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99465" cy="1028065"/>
            <wp:effectExtent l="0" t="0" r="0" b="0"/>
            <wp:wrapTight wrapText="bothSides">
              <wp:wrapPolygon edited="0">
                <wp:start x="-251" y="0"/>
                <wp:lineTo x="-251" y="21395"/>
                <wp:lineTo x="21600" y="21395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L FIRE Interdisciplinary Trainer Applic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0292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395.9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980" w:right="0" w:hanging="0"/>
        <w:rPr>
          <w:rFonts w:ascii="Arial" w:hAnsi="Arial" w:cs="Arial"/>
        </w:rPr>
      </w:pPr>
      <w:r>
        <w:rPr>
          <w:rFonts w:cs="Arial" w:ascii="Arial" w:hAnsi="Arial"/>
        </w:rPr>
        <w:t>Application for</w:t>
      </w:r>
      <w:bookmarkStart w:id="0" w:name="Dropdown1"/>
      <w:r>
        <w:rPr>
          <w:rFonts w:cs="Arial" w:ascii="Arial" w:hAnsi="Arial"/>
        </w:rPr>
        <w:tab/>
      </w:r>
      <w:r>
        <w:fldChar w:fldCharType="begin">
          <w:ffData>
            <w:name w:val="__Fieldmark__0_3388247849"/>
            <w:enabled/>
            <w:ddList>
              <w:result w:val="0"/>
              <w:listEntry w:val="                                                  "/>
              <w:listEntry w:val="Lead Instructor"/>
              <w:listEntry w:val="Assistant/Unit Instructor"/>
              <w:listEntry w:val="Adjunct Instructor"/>
              <w:listEntry w:val="Guest Instructor"/>
              <w:listEntry w:val="Technical Subject Specialist (TSS)"/>
              <w:listEntry w:val="Skills Proctor"/>
              <w:listEntry w:val="Curriculum Development Working Group"/>
              <w:listEntry w:val="Technical Advisory Working Group (TAWG)"/>
            </w:ddList>
          </w:ffData>
        </w:fldChar>
      </w:r>
      <w:r>
        <w:rPr>
          <w:u w:val="single"/>
          <w:rFonts w:cs="Arial"/>
        </w:rPr>
        <w:instrText xml:space="preserve"> FORMDROPDOWN </w:instrText>
      </w:r>
      <w:r>
        <w:rPr>
          <w:u w:val="single"/>
          <w:rFonts w:cs="Arial"/>
        </w:rPr>
        <w:fldChar w:fldCharType="separate"/>
      </w:r>
      <w:bookmarkStart w:id="1" w:name="__Fieldmark__0_3388247849"/>
      <w:bookmarkStart w:id="2" w:name="__Fieldmark__0_3388247849"/>
      <w:bookmarkEnd w:id="2"/>
      <w:r>
        <w:rPr>
          <w:rFonts w:cs="Arial"/>
          <w:u w:val="single"/>
        </w:rPr>
      </w:r>
      <w:r>
        <w:rPr>
          <w:u w:val="single"/>
          <w:rFonts w:cs="Arial"/>
        </w:rPr>
        <w:fldChar w:fldCharType="end"/>
      </w:r>
      <w:bookmarkEnd w:id="0"/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before="120" w:after="0"/>
        <w:ind w:left="1980" w:right="0" w:hanging="0"/>
        <w:rPr>
          <w:rFonts w:ascii="Arial" w:hAnsi="Arial" w:cs="Arial"/>
        </w:rPr>
      </w:pPr>
      <w:r>
        <w:rPr>
          <w:rFonts w:cs="Arial" w:ascii="Arial" w:hAnsi="Arial"/>
        </w:rPr>
        <w:t>Discipline</w:t>
        <w:tab/>
      </w:r>
      <w:r>
        <w:fldChar w:fldCharType="begin">
          <w:ffData>
            <w:name w:val="__Fieldmark__1_3388247849"/>
            <w:enabled/>
            <w:ddList>
              <w:result w:val="0"/>
              <w:listEntry w:val="                                                  "/>
              <w:listEntry w:val="Fire Protection"/>
              <w:listEntry w:val="Aviation"/>
              <w:listEntry w:val="EMS"/>
              <w:listEntry w:val="Technical Rescue"/>
              <w:listEntry w:val="Administrative"/>
              <w:listEntry w:val="Law Enforcement"/>
              <w:listEntry w:val="Resource Managment"/>
            </w:ddList>
          </w:ffData>
        </w:fldChar>
      </w:r>
      <w:r>
        <w:rPr>
          <w:u w:val="single"/>
          <w:rFonts w:cs="Arial"/>
        </w:rPr>
        <w:instrText xml:space="preserve"> FORMDROPDOWN </w:instrText>
      </w:r>
      <w:r>
        <w:rPr>
          <w:u w:val="single"/>
          <w:rFonts w:cs="Arial"/>
        </w:rPr>
        <w:fldChar w:fldCharType="separate"/>
      </w:r>
      <w:bookmarkStart w:id="3" w:name="__Fieldmark__1_3388247849"/>
      <w:bookmarkStart w:id="4" w:name="__Fieldmark__1_3388247849"/>
      <w:bookmarkEnd w:id="4"/>
      <w:r>
        <w:rPr>
          <w:rFonts w:cs="Arial"/>
          <w:u w:val="single"/>
        </w:rPr>
      </w:r>
      <w:r>
        <w:rPr>
          <w:u w:val="single"/>
          <w:rFonts w:cs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left="12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urse/Working Group/Subject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u w:val="single"/>
        </w:rPr>
        <w:t>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PPLICANT INFORMATION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Position/Rank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t Assignment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>Work Address</w:t>
      </w:r>
      <w:bookmarkStart w:id="5" w:name="Text5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5"/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y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State </w:t>
      </w:r>
      <w:r>
        <w:rPr>
          <w:rFonts w:cs="Arial" w:ascii="Arial" w:hAnsi="Arial"/>
          <w:sz w:val="20"/>
          <w:szCs w:val="20"/>
          <w:u w:val="single"/>
        </w:rPr>
        <w:t>CA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Zip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Business Pho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ngth of service in grade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Length of service with CAL FIRE</w:t>
      </w:r>
      <w:bookmarkStart w:id="6" w:name="Text43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         Email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ertifications/Licenses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0292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395.9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EDUC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ghest degree obtained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  <w:t>College/University</w:t>
      </w:r>
      <w:bookmarkStart w:id="7" w:name="Text10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7"/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or</w:t>
      </w:r>
      <w:bookmarkStart w:id="8" w:name="Text11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 xml:space="preserve">Certificates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ifornia teaching credential: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9" w:name="__Fieldmark__18_3388247849"/>
      <w:bookmarkStart w:id="10" w:name="__Fieldmark__18_3388247849"/>
      <w:bookmarkEnd w:id="10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1" w:name="__Fieldmark__19_3388247849"/>
      <w:bookmarkStart w:id="12" w:name="__Fieldmark__19_3388247849"/>
      <w:bookmarkEnd w:id="12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  <w:tab/>
        <w:tab/>
        <w:t xml:space="preserve"> Typ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ining Instructor 1A: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3" w:name="__Fieldmark__21_3388247849"/>
      <w:bookmarkStart w:id="14" w:name="__Fieldmark__21_3388247849"/>
      <w:bookmarkEnd w:id="14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5" w:name="__Fieldmark__22_3388247849"/>
      <w:bookmarkStart w:id="16" w:name="__Fieldmark__22_3388247849"/>
      <w:bookmarkEnd w:id="16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   1B: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7" w:name="__Fieldmark__23_3388247849"/>
      <w:bookmarkStart w:id="18" w:name="__Fieldmark__23_3388247849"/>
      <w:bookmarkEnd w:id="18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9" w:name="__Fieldmark__24_3388247849"/>
      <w:bookmarkStart w:id="20" w:name="__Fieldmark__24_3388247849"/>
      <w:bookmarkEnd w:id="20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  1C: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1" w:name="__Fieldmark__25_3388247849"/>
      <w:bookmarkStart w:id="22" w:name="__Fieldmark__25_3388247849"/>
      <w:bookmarkEnd w:id="22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3" w:name="__Fieldmark__26_3388247849"/>
      <w:bookmarkStart w:id="24" w:name="__Fieldmark__26_3388247849"/>
      <w:bookmarkEnd w:id="24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     Other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ining Instructor 2A: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5" w:name="__Fieldmark__28_3388247849"/>
      <w:bookmarkStart w:id="26" w:name="__Fieldmark__28_3388247849"/>
      <w:bookmarkEnd w:id="26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7" w:name="__Fieldmark__29_3388247849"/>
      <w:bookmarkStart w:id="28" w:name="__Fieldmark__29_3388247849"/>
      <w:bookmarkEnd w:id="28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   2B: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9" w:name="__Fieldmark__30_3388247849"/>
      <w:bookmarkStart w:id="30" w:name="__Fieldmark__30_3388247849"/>
      <w:bookmarkEnd w:id="30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1" w:name="__Fieldmark__31_3388247849"/>
      <w:bookmarkStart w:id="32" w:name="__Fieldmark__31_3388247849"/>
      <w:bookmarkEnd w:id="32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  2C: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3" w:name="__Fieldmark__32_3388247849"/>
      <w:bookmarkStart w:id="34" w:name="__Fieldmark__32_3388247849"/>
      <w:bookmarkEnd w:id="34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5" w:name="__Fieldmark__33_3388247849"/>
      <w:bookmarkStart w:id="36" w:name="__Fieldmark__33_3388247849"/>
      <w:bookmarkEnd w:id="36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     Other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-60-hour Instructor course: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7" w:name="__Fieldmark__35_3388247849"/>
      <w:bookmarkStart w:id="38" w:name="__Fieldmark__35_3388247849"/>
      <w:bookmarkEnd w:id="38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9" w:name="__Fieldmark__36_3388247849"/>
      <w:bookmarkStart w:id="40" w:name="__Fieldmark__36_3388247849"/>
      <w:bookmarkEnd w:id="40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    M-410 Facilitative Instructor: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1" w:name="__Fieldmark__37_3388247849"/>
      <w:bookmarkStart w:id="42" w:name="__Fieldmark__37_3388247849"/>
      <w:bookmarkEnd w:id="42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3" w:name="__Fieldmark__38_3388247849"/>
      <w:bookmarkStart w:id="44" w:name="__Fieldmark__38_3388247849"/>
      <w:bookmarkEnd w:id="44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Othe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have completed (check all that apply)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5" w:name="__Fieldmark__40_3388247849"/>
      <w:bookmarkStart w:id="46" w:name="__Fieldmark__40_3388247849"/>
      <w:bookmarkEnd w:id="46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IS-700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7" w:name="__Fieldmark__41_3388247849"/>
      <w:bookmarkStart w:id="48" w:name="__Fieldmark__41_3388247849"/>
      <w:bookmarkEnd w:id="48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IS-800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9" w:name="__Fieldmark__42_3388247849"/>
      <w:bookmarkStart w:id="50" w:name="__Fieldmark__42_3388247849"/>
      <w:bookmarkEnd w:id="50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IS-701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1" w:name="__Fieldmark__43_3388247849"/>
      <w:bookmarkStart w:id="52" w:name="__Fieldmark__43_3388247849"/>
      <w:bookmarkEnd w:id="52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ICS-100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3" w:name="__Fieldmark__44_3388247849"/>
      <w:bookmarkStart w:id="54" w:name="__Fieldmark__44_3388247849"/>
      <w:bookmarkEnd w:id="54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ICS-200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5" w:name="__Fieldmark__45_3388247849"/>
      <w:bookmarkStart w:id="56" w:name="__Fieldmark__45_3388247849"/>
      <w:bookmarkEnd w:id="56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ICS-300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7" w:name="__Fieldmark__46_3388247849"/>
      <w:bookmarkStart w:id="58" w:name="__Fieldmark__46_3388247849"/>
      <w:bookmarkEnd w:id="58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>ICS-4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pertinent education and prerequisites:</w:t>
      </w:r>
      <w:bookmarkStart w:id="59" w:name="Text4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59"/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OTE: </w:t>
      </w:r>
      <w:r>
        <w:rPr>
          <w:rFonts w:cs="Arial" w:ascii="Arial" w:hAnsi="Arial"/>
          <w:sz w:val="20"/>
          <w:szCs w:val="20"/>
          <w:shd w:fill="FFFF00" w:val="clear"/>
        </w:rPr>
        <w:t>Attach All Instructor Training, Education, and Qualification Certificates and resum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0292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395.9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EXPERIENCE</w:t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494"/>
        <w:gridCol w:w="276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s taught (CAL FIRE/SFT/NWCG, etc.) or committees/working groups participated 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length or dates of membershi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# of times course taught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alized experience/training relative to teaching/instructing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ified or certified to instruct in what subject areas and certifying authority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urriculum development experience</w:t>
      </w:r>
      <w:bookmarkStart w:id="60" w:name="Text48"/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60"/>
    </w:p>
    <w:p>
      <w:pPr>
        <w:pStyle w:val="Normal"/>
        <w:autoSpaceDE w:val="false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0292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395.9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PLICANT SIGNATURE_________________________________________</w:t>
        <w:tab/>
        <w:t>Date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PERVISOR SIGNATURE _______________________________________</w:t>
        <w:tab/>
        <w:t xml:space="preserve">Date____________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IT TRAINING OFFICER SIGNATURE _____________________________</w:t>
        <w:tab/>
        <w:t>Date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IT CHIEF SIGNATURE _________________________________________</w:t>
        <w:tab/>
        <w:t>Date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GION TRAINING CHIEF SIGNATURE_____________________________</w:t>
        <w:tab/>
        <w:t>Date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AD INSTRUCTOR /CHAIR SIGNATURE____________________________</w:t>
        <w:tab/>
        <w:t>Date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URSE/PROGRAM COORDINATOR SIGNATURE ____________________</w:t>
        <w:tab/>
        <w:t>Date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0292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395.9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DMINISTRATIVE USE ONLY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isposition: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1" w:name="__Fieldmark__76_3388247849"/>
      <w:bookmarkStart w:id="62" w:name="__Fieldmark__76_3388247849"/>
      <w:bookmarkEnd w:id="6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Approved for __________________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3" w:name="__Fieldmark__77_3388247849"/>
      <w:bookmarkStart w:id="64" w:name="__Fieldmark__77_3388247849"/>
      <w:bookmarkEnd w:id="6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Deni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plicant Notified by: ___________________________ Date _______________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ments:_______________________________________________________________________</w:t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/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DATE \@"M\/d\/yyyy"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7/29/2026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disciplinary Trainer Applic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7:19:00Z</dcterms:created>
  <dc:creator>Mtimmons</dc:creator>
  <dc:description/>
  <dc:language>en-US</dc:language>
  <cp:lastModifiedBy>Read, Darren</cp:lastModifiedBy>
  <cp:lastPrinted>2010-07-14T16:36:00Z</cp:lastPrinted>
  <dcterms:modified xsi:type="dcterms:W3CDTF">2013-08-06T17:19:00Z</dcterms:modified>
  <cp:revision>2</cp:revision>
  <dc:subject/>
  <dc:title>Instructor Candidate Selection Criteria and Checklist for NIMS ICS All-Hazards Command and General Staff Position Specific Courses</dc:title>
</cp:coreProperties>
</file>