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10"/>
        <w:gridCol w:w="630"/>
        <w:gridCol w:w="396"/>
        <w:gridCol w:w="1404"/>
        <w:gridCol w:w="360"/>
        <w:gridCol w:w="1620"/>
        <w:gridCol w:w="1692"/>
        <w:gridCol w:w="1188"/>
        <w:gridCol w:w="720"/>
        <w:gridCol w:w="30"/>
      </w:tblGrid>
      <w:tr>
        <w:trPr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ind w:left="79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CALIFOR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87350" cy="49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350" cy="500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9.35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50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FORESTRY AND FIRE PROTECTION</w:t>
            </w:r>
          </w:p>
          <w:p>
            <w:pPr>
              <w:pStyle w:val="Heading1"/>
              <w:ind w:left="792" w:right="0" w:hanging="0"/>
              <w:rPr>
                <w:rFonts w:ascii="Arial" w:hAnsi="Arial" w:cs="Arial"/>
                <w:sz w:val="16"/>
              </w:rPr>
            </w:pPr>
            <w:r>
              <w:rPr/>
              <w:t>AED USE FORM</w:t>
            </w:r>
          </w:p>
          <w:p>
            <w:pPr>
              <w:pStyle w:val="Normal"/>
              <w:ind w:left="79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 FIRE-701 (Rev 5/09) Page 1 of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bottom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>CAL FIRE AED USE FOR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 FIRE ADMINISTRATIVE UN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D ID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DING UNI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NCIDENT 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 PHONE #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ENT 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9_3772187455"/>
            <w:bookmarkStart w:id="1" w:name="__Fieldmark__9_377218745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PPRO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0_3772187455"/>
            <w:bookmarkStart w:id="3" w:name="__Fieldmark__10_3772187455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A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1_3772187455"/>
            <w:bookmarkStart w:id="5" w:name="__Fieldmark__11_3772187455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APSE TO 911 CALL (</w:t>
            </w:r>
            <w:r>
              <w:rPr>
                <w:rFonts w:cs="Arial" w:ascii="Arial" w:hAnsi="Arial"/>
                <w:sz w:val="16"/>
              </w:rPr>
              <w:t>ESTIMATED MINUTE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RR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3_3772187455"/>
            <w:bookmarkStart w:id="7" w:name="__Fieldmark__13_377218745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4_3772187455"/>
            <w:bookmarkStart w:id="9" w:name="__Fieldmark__14_3772187455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WITNES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5_3772187455"/>
            <w:bookmarkStart w:id="11" w:name="__Fieldmark__15_377218745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6_3772187455"/>
            <w:bookmarkStart w:id="13" w:name="__Fieldmark__16_3772187455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PR PRIOR TO ARRI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7_3772187455"/>
            <w:bookmarkStart w:id="15" w:name="__Fieldmark__17_377218745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8_3772187455"/>
            <w:bookmarkStart w:id="17" w:name="__Fieldmark__18_3772187455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BYSTA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9_3772187455"/>
            <w:bookmarkStart w:id="19" w:name="__Fieldmark__19_377218745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20_3772187455"/>
            <w:bookmarkStart w:id="21" w:name="__Fieldmark__20_3772187455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APSE TO INITIAL CPR (</w:t>
            </w:r>
            <w:r>
              <w:rPr>
                <w:rFonts w:cs="Arial" w:ascii="Arial" w:hAnsi="Arial"/>
                <w:sz w:val="16"/>
              </w:rPr>
              <w:t>ESTIMATED MINUTE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911 ACTIVA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DISPA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ARRIVAL FOR AED COMP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AED APPLIED TO PATI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“PRESS TO ANALYZE” RESULTED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26_3772187455"/>
            <w:bookmarkStart w:id="23" w:name="__Fieldmark__26_377218745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HOCK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27_3772187455"/>
            <w:bookmarkStart w:id="25" w:name="__Fieldmark__27_3772187455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 SHOCK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OCKS PRIOR TO 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ERFUSABLE RHYTHM POST DEFIBRILLATION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9_3772187455"/>
            <w:bookmarkStart w:id="27" w:name="__Fieldmark__29_3772187455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30_3772187455"/>
            <w:bookmarkStart w:id="29" w:name="__Fieldmark__30_3772187455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ETURN OF PULSE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31_3772187455"/>
            <w:bookmarkStart w:id="31" w:name="__Fieldmark__31_3772187455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32_3772187455"/>
            <w:bookmarkStart w:id="33" w:name="__Fieldmark__32_3772187455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ATIENT TRANSPORTED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33_3772187455"/>
            <w:bookmarkStart w:id="35" w:name="__Fieldmark__33_3772187455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34_3772187455"/>
            <w:bookmarkStart w:id="37" w:name="__Fieldmark__34_3772187455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UCCESSFUL DEFIBRILLATION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IRATORY R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800" w:type="dxa"/>
            <w:gridSpan w:val="11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0830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RRATIVE OF INCIDEN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0800" w:type="dxa"/>
            <w:gridSpan w:val="11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D CREW MEMBE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 xml:space="preserve">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COMPANY OFFICER’S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W MEMBER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W MEMBER’S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W MEMBER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REW MEMBER’S NA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REW MEMBER’S NAME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CALIFOR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FORESTRY AND FIRE PROTECTION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/>
              <w:t>AED USE FO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 FIRE-701 (Rev 7/05) page 2 of 2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napToGrid w:val="false"/>
              <w:ind w:left="1440" w:right="0" w:firstLine="72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1"/>
              <w:ind w:left="1440" w:right="0" w:firstLine="720"/>
              <w:jc w:val="center"/>
              <w:rPr>
                <w:rFonts w:ascii="Arial" w:hAnsi="Arial" w:cs="Arial"/>
                <w:sz w:val="8"/>
              </w:rPr>
            </w:pPr>
            <w:r>
              <w:rPr/>
              <w:t>CAL FIRE AED USE FORM INSTRUCTION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 FIRE Administrative Unit</w:t>
            </w:r>
            <w:r>
              <w:rPr>
                <w:rFonts w:cs="Arial" w:ascii="Arial" w:hAnsi="Arial"/>
                <w:sz w:val="20"/>
              </w:rPr>
              <w:t>:  CAL FIRE Administrative Unit that AED Responders are assigned 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D ID Number</w:t>
            </w:r>
            <w:r>
              <w:rPr>
                <w:rFonts w:cs="Arial" w:ascii="Arial" w:hAnsi="Arial"/>
                <w:sz w:val="20"/>
              </w:rPr>
              <w:t>:  Identification number as assigned by the EMS Coordinator or the AED’s Serial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ding Unit</w:t>
            </w:r>
            <w:r>
              <w:rPr>
                <w:rFonts w:cs="Arial" w:ascii="Arial" w:hAnsi="Arial"/>
                <w:sz w:val="20"/>
              </w:rPr>
              <w:t>:  Apparatus radio identifi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 Number</w:t>
            </w:r>
            <w:r>
              <w:rPr>
                <w:rFonts w:cs="Arial" w:ascii="Arial" w:hAnsi="Arial"/>
                <w:sz w:val="20"/>
              </w:rPr>
              <w:t>:  The FULL incident number (including the Administrative Unit identifi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.e.  CA-BTU 011024,  CA-NEU 003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ion</w:t>
            </w:r>
            <w:r>
              <w:rPr>
                <w:rFonts w:cs="Arial" w:ascii="Arial" w:hAnsi="Arial"/>
                <w:sz w:val="20"/>
              </w:rPr>
              <w:t xml:space="preserve">:  Station name or number the responding unit is assigned to       </w:t>
            </w:r>
            <w:r>
              <w:rPr>
                <w:rFonts w:cs="Arial" w:ascii="Arial" w:hAnsi="Arial"/>
                <w:b/>
                <w:bCs/>
                <w:sz w:val="20"/>
              </w:rPr>
              <w:t>Phone #</w:t>
            </w:r>
            <w:r>
              <w:rPr>
                <w:rFonts w:cs="Arial" w:ascii="Arial" w:hAnsi="Arial"/>
                <w:sz w:val="20"/>
              </w:rPr>
              <w:t>:  Include area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>:  Company Officer assigned to the appar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  Date of incid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Age and Patient Gender</w:t>
            </w:r>
            <w:r>
              <w:rPr>
                <w:rFonts w:cs="Arial" w:ascii="Arial" w:hAnsi="Arial"/>
                <w:sz w:val="20"/>
              </w:rPr>
              <w:t>:  Age and gender of patient (check box if age is approxima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apse to 911</w:t>
            </w:r>
            <w:r>
              <w:rPr>
                <w:rFonts w:cs="Arial" w:ascii="Arial" w:hAnsi="Arial"/>
                <w:sz w:val="20"/>
              </w:rPr>
              <w:t>:  Approximate time from collapse of patient to activation of 9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est</w:t>
            </w:r>
            <w:r>
              <w:rPr>
                <w:rFonts w:cs="Arial" w:ascii="Arial" w:hAnsi="Arial"/>
                <w:sz w:val="20"/>
              </w:rPr>
              <w:t xml:space="preserve">:  Status upon your arrival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nessed</w:t>
            </w:r>
            <w:r>
              <w:rPr>
                <w:rFonts w:cs="Arial" w:ascii="Arial" w:hAnsi="Arial"/>
                <w:sz w:val="20"/>
              </w:rPr>
              <w:t>:  Mark if the arrest was witnessed or unwitnes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R prior to arrival</w:t>
            </w:r>
            <w:r>
              <w:rPr>
                <w:rFonts w:cs="Arial" w:ascii="Arial" w:hAnsi="Arial"/>
                <w:sz w:val="20"/>
              </w:rPr>
              <w:t>:  Was CPR initiated prior to arrival of AED First Respon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apse to initial CPR</w:t>
            </w:r>
            <w:r>
              <w:rPr>
                <w:rFonts w:cs="Arial" w:ascii="Arial" w:hAnsi="Arial"/>
                <w:sz w:val="20"/>
              </w:rPr>
              <w:t>:  Approximate time from collapse to initial CP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911 activated</w:t>
            </w:r>
            <w:r>
              <w:rPr>
                <w:rFonts w:cs="Arial" w:ascii="Arial" w:hAnsi="Arial"/>
                <w:sz w:val="20"/>
              </w:rPr>
              <w:t>:  Time of call to 911 Cen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dispatch</w:t>
            </w:r>
            <w:r>
              <w:rPr>
                <w:rFonts w:cs="Arial" w:ascii="Arial" w:hAnsi="Arial"/>
                <w:sz w:val="20"/>
              </w:rPr>
              <w:t>:  Time call was dispatch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arrival for AED Company</w:t>
            </w:r>
            <w:r>
              <w:rPr>
                <w:rFonts w:cs="Arial" w:ascii="Arial" w:hAnsi="Arial"/>
                <w:sz w:val="20"/>
              </w:rPr>
              <w:t>:  Time First Response AED Company arrived at the sc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AED applied to patient</w:t>
            </w:r>
            <w:r>
              <w:rPr>
                <w:rFonts w:cs="Arial" w:ascii="Arial" w:hAnsi="Arial"/>
                <w:sz w:val="20"/>
              </w:rPr>
              <w:t>.:  Time the AED device was applied to the pati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“Press to Analyze” resulted in</w:t>
            </w:r>
            <w:r>
              <w:rPr>
                <w:rFonts w:cs="Arial" w:ascii="Arial" w:hAnsi="Arial"/>
                <w:sz w:val="20"/>
              </w:rPr>
              <w:t>:  Did the AED advise a shock or no shoc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shocks prior to ALS</w:t>
            </w:r>
            <w:r>
              <w:rPr>
                <w:rFonts w:cs="Arial" w:ascii="Arial" w:hAnsi="Arial"/>
                <w:sz w:val="20"/>
              </w:rPr>
              <w:t>:  Number of shocks by the AED prior to arrival of 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usable rhythm post defibrillation</w:t>
            </w:r>
            <w:r>
              <w:rPr>
                <w:rFonts w:cs="Arial" w:ascii="Arial" w:hAnsi="Arial"/>
                <w:sz w:val="20"/>
              </w:rPr>
              <w:t>:  Was there a perfusable rhythm after defibrillation attempts prior to ALS arriv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 of pulse</w:t>
            </w:r>
            <w:r>
              <w:rPr>
                <w:rFonts w:cs="Arial" w:ascii="Arial" w:hAnsi="Arial"/>
                <w:sz w:val="20"/>
              </w:rPr>
              <w:t>:  Was there a spontaneous return of the patient’s pulse, post defibrillation?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Transported</w:t>
            </w:r>
            <w:r>
              <w:rPr>
                <w:rFonts w:cs="Arial" w:ascii="Arial" w:hAnsi="Arial"/>
                <w:sz w:val="20"/>
              </w:rPr>
              <w:t>:  Did an emergency care provider transport the pat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successful defibrillation</w:t>
            </w:r>
            <w:r>
              <w:rPr>
                <w:rFonts w:cs="Arial" w:ascii="Arial" w:hAnsi="Arial"/>
                <w:sz w:val="20"/>
              </w:rPr>
              <w:t>:  Give the time and noted vital signs post-successful defibril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rrative of Incident</w:t>
            </w:r>
            <w:r>
              <w:rPr>
                <w:rFonts w:cs="Arial" w:ascii="Arial" w:hAnsi="Arial"/>
                <w:sz w:val="20"/>
              </w:rPr>
              <w:t>:  Give a sequential order of events of the call.  Attached additional page(s) if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D Crew Members</w:t>
            </w:r>
            <w:r>
              <w:rPr>
                <w:rFonts w:cs="Arial" w:ascii="Arial" w:hAnsi="Arial"/>
                <w:sz w:val="20"/>
              </w:rPr>
              <w:t xml:space="preserve">: Names of all responders on the apparatu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9:00Z</dcterms:created>
  <dc:creator>CDF</dc:creator>
  <dc:description/>
  <dc:language>en-US</dc:language>
  <cp:lastModifiedBy>Donna Kazman</cp:lastModifiedBy>
  <cp:lastPrinted>2005-07-01T12:24:00Z</cp:lastPrinted>
  <dcterms:modified xsi:type="dcterms:W3CDTF">2009-05-13T15:59:00Z</dcterms:modified>
  <cp:revision>4</cp:revision>
  <dc:subject/>
  <dc:title>STATE OF CALIFORNIA</dc:title>
</cp:coreProperties>
</file>