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>Butte County Fire Department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VOLUNTEER ENGINEER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FORMANCE EXAM</w:t>
      </w:r>
      <w:r>
        <w:rPr>
          <w:rFonts w:cs="Arial" w:ascii="Arial" w:hAnsi="Arial"/>
          <w:bCs/>
          <w:sz w:val="24"/>
        </w:rPr>
        <w:t xml:space="preserve">:   </w:t>
      </w:r>
      <w:r>
        <w:rPr>
          <w:rFonts w:cs="Arial" w:ascii="Arial" w:hAnsi="Arial"/>
          <w:b/>
          <w:sz w:val="24"/>
          <w:u w:val="single"/>
        </w:rPr>
        <w:t xml:space="preserve">FOREWARD HOSELAY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olunteer Engineer: _______________________        VFC: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Apparatus Used: ____________________ Date of exam: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PASS / FAI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>
          <w:trHeight w:val="6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Mount tailboard facing hose b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Grasp hose in hose bed (3” or 5” bundl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Step down from the tailboard facing direction of trav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Pull enough hose to reach beyond the hydra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847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5. Remove the hydrant wrench and any appliances from th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bund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22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6. Anchor hose with both hands, thumbs up at edge of hos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Give the command to “lay line” loudly, motion w/ han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577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When 100’ of hose is on the ground, ground ho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Remove hydrant cap and flush slowly. Close hydra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829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 Connect hose supply line to hydrant and wait for command t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charge the hydrant.  When given charge slowly and w/ control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y signature below indicates the individual listed above has successfully completed the above performance exa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20"/>
        <w:gridCol w:w="216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tor (career company officer signature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t Name  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After the performance exam has the approval signature, please send it to the Training &amp; Safety Bureau where it will be kept in the employees training fil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continuous"/>
      <w:pgSz w:w="12240" w:h="15840"/>
      <w:pgMar w:left="3120" w:right="3120" w:gutter="0" w:header="0" w:top="86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80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Attachment 10.11</w:t>
    </w:r>
  </w:p>
  <w:p>
    <w:pPr>
      <w:pStyle w:val="Footer"/>
      <w:tabs>
        <w:tab w:val="clear" w:pos="4320"/>
        <w:tab w:val="center" w:pos="528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>BCFD Performance Exam, Forward Hose lay (Rev. 2/6/11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18:00Z</dcterms:created>
  <dc:creator>CDF/BUTTE COUNTY FIRE-RESCUE</dc:creator>
  <dc:description/>
  <cp:keywords/>
  <dc:language>en-US</dc:language>
  <cp:lastModifiedBy>Administrator</cp:lastModifiedBy>
  <dcterms:modified xsi:type="dcterms:W3CDTF">2016-11-22T06:11:00Z</dcterms:modified>
  <cp:revision>19</cp:revision>
  <dc:subject/>
  <dc:title>BUTTE COUNTY FIRE RESCUE </dc:title>
</cp:coreProperties>
</file>