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Butte County Fire Department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VOLUNTEER ENGINEER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FORMANCE EXAM</w:t>
      </w:r>
      <w:r>
        <w:rPr>
          <w:rFonts w:cs="Arial" w:ascii="Arial" w:hAnsi="Arial"/>
          <w:bCs/>
          <w:sz w:val="24"/>
        </w:rPr>
        <w:t xml:space="preserve">:   </w:t>
      </w:r>
      <w:r>
        <w:rPr>
          <w:rFonts w:cs="Arial" w:ascii="Arial" w:hAnsi="Arial"/>
          <w:b/>
          <w:sz w:val="24"/>
          <w:u w:val="single"/>
        </w:rPr>
        <w:t xml:space="preserve">PUMP FROM HYDRANT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UNTEER ENGINEER:_______________________COMPANY: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ARATUS:__________________________________DATE: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PASS / FAI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>
          <w:trHeight w:val="442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. Start the main engin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442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. Spot engin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45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Set chock bloc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45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Engage main pum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45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lace transmission into ge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45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Adjust pump panel throttle to 150 PSI +/- 10 P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45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Connect hose to 1 ½ dischar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45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Loudly state “water coming”   (attack line attached to discharg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45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Slowly open discharge valve complete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45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 Adjust pump panel throttle to 150 PSI +/- 10 P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442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 Uncap and flush hydrant. Open hydrant completely, clos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45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. Connect soft suction to pump suction inlet valv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45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 Slowly open hydrant complete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45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. Slowly open suction inlet valve completely, adjust press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45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. Close tanks suction valve and adjust pump throttle to 150 P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y signature below indicates the individual listed above has successfully completed the above performance exam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20"/>
        <w:gridCol w:w="216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tor (career company officer signature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nt Name  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After the performance exam has the approval signature, please send it to the Training &amp; Safety Bureau where it will be kept in the employees training file.</w:t>
      </w:r>
    </w:p>
    <w:sectPr>
      <w:footerReference w:type="default" r:id="rId2"/>
      <w:type w:val="continuous"/>
      <w:pgSz w:w="12240" w:h="15840"/>
      <w:pgMar w:left="3120" w:right="3120" w:gutter="0" w:header="0" w:top="86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80" w:leader="none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Attachment 10.13</w:t>
    </w:r>
  </w:p>
  <w:p>
    <w:pPr>
      <w:pStyle w:val="Footer"/>
      <w:tabs>
        <w:tab w:val="clear" w:pos="4320"/>
        <w:tab w:val="center" w:pos="5280" w:leader="none"/>
        <w:tab w:val="right" w:pos="8640" w:leader="none"/>
      </w:tabs>
      <w:rPr/>
    </w:pPr>
    <w:r>
      <w:rPr>
        <w:rFonts w:cs="Arial" w:ascii="Arial" w:hAnsi="Arial"/>
        <w:sz w:val="16"/>
        <w:szCs w:val="16"/>
      </w:rPr>
      <w:t>BCFD Performance Exam, Pump from Hydrant (Rev. 2/6/11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18:00Z</dcterms:created>
  <dc:creator>CDF/BUTTE COUNTY FIRE-RESCUE</dc:creator>
  <dc:description/>
  <cp:keywords/>
  <dc:language>en-US</dc:language>
  <cp:lastModifiedBy>Administrator</cp:lastModifiedBy>
  <dcterms:modified xsi:type="dcterms:W3CDTF">2016-11-22T06:13:00Z</dcterms:modified>
  <cp:revision>18</cp:revision>
  <dc:subject/>
  <dc:title>BUTTE COUNTY FIRE RESCUE </dc:title>
</cp:coreProperties>
</file>