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Butte County Fire Departmen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OLUNTEER ENGINEE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</w:t>
      </w:r>
      <w:r>
        <w:rPr>
          <w:rFonts w:cs="Arial" w:ascii="Arial" w:hAnsi="Arial"/>
          <w:sz w:val="24"/>
        </w:rPr>
        <w:t>PERFORMANCE EXAM</w:t>
      </w:r>
      <w:r>
        <w:rPr>
          <w:rFonts w:cs="Arial" w:ascii="Arial" w:hAnsi="Arial"/>
          <w:bCs/>
          <w:sz w:val="24"/>
        </w:rPr>
        <w:t xml:space="preserve">:   </w:t>
      </w:r>
      <w:r>
        <w:rPr>
          <w:rFonts w:cs="Arial" w:ascii="Arial" w:hAnsi="Arial"/>
          <w:b/>
          <w:sz w:val="24"/>
          <w:u w:val="single"/>
        </w:rPr>
        <w:t xml:space="preserve">ATTACK LINE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NTEER ENGINEER: ______________________  COMPANY: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ATUS: _______________________________   DATE: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PASS/F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Start the main engi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Spot engi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Set chock bloc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Engage main pu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lace transmission into g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Adjust pump panel throttle to 150 PSI +/- 10 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Loudly state “water coming”   (attack line attached to discharg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Slowly open discharge valve comple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djust pump panel throttle to 150 PSI +/- 10 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y signature below indicates the individual listed above has successfully completed the above performance ex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tor (career company officer signatur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Name 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fter the performance exam has the approval signature, please send it to the Training &amp; Safety Bureau where it will be kept in the employees training fil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w="12240" w:h="15840"/>
      <w:pgMar w:left="3120" w:right="31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10.14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Performance Exam, Attack Lines (Rev. 2/6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8:00Z</dcterms:created>
  <dc:creator>CDF/BUTTE COUNTY FIRE-RESCUE</dc:creator>
  <dc:description/>
  <cp:keywords/>
  <dc:language>en-US</dc:language>
  <cp:lastModifiedBy>Administrator</cp:lastModifiedBy>
  <dcterms:modified xsi:type="dcterms:W3CDTF">2016-11-22T06:13:00Z</dcterms:modified>
  <cp:revision>18</cp:revision>
  <dc:subject/>
  <dc:title>BUTTE COUNTY FIRE RESCUE </dc:title>
</cp:coreProperties>
</file>