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tte County Fire Depart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iew Board Summary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view board summary report is no longer distributed in the volunteer SOP manual due to the new recruitment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800" w:right="180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b/>
        <w:sz w:val="20"/>
      </w:rPr>
      <w:t>Attachment 10.17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Interview Board Summary Report (Rev. 11/02/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53:00Z</dcterms:created>
  <dc:creator>Darren Read</dc:creator>
  <dc:description/>
  <cp:keywords/>
  <dc:language>en-US</dc:language>
  <cp:lastModifiedBy>Administrator</cp:lastModifiedBy>
  <cp:lastPrinted>2016-12-12T11:18:00Z</cp:lastPrinted>
  <dcterms:modified xsi:type="dcterms:W3CDTF">2016-12-12T19:18:00Z</dcterms:modified>
  <cp:revision>6</cp:revision>
  <dc:subject/>
  <dc:title>Butte County Fire Department</dc:title>
</cp:coreProperties>
</file>