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tte County Fire Depart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aration Questionnaire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6"/>
        <w:tabs>
          <w:tab w:val="clear" w:pos="738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order to improve recruitment, retention and training for future VFF’s in Butte County, your assistance is neede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lease complete this VFF Separation Questionnaire and mail it directl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te County Fire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n: Fire Chief</w:t>
      </w:r>
    </w:p>
    <w:p>
      <w:pPr>
        <w:pStyle w:val="Normal"/>
        <w:jc w:val="center"/>
        <w:rPr/>
      </w:pPr>
      <w:r>
        <w:rPr>
          <w:rFonts w:cs="Arial" w:ascii="Arial" w:hAnsi="Arial"/>
        </w:rPr>
        <w:t>176 Nelson, Aven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oville, CA  9596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ARATION QUESTIONN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ce information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Joined: _____________ to _____________ (Total: _________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x: (circle)</w:t>
        <w:tab/>
        <w:t>Male</w:t>
        <w:tab/>
        <w:tab/>
        <w:t>Fe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e: (circle) 17, 18-20, 21-30, 31-40, 41-60, 60+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olunteer Company: 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k at time of separation:  (circle)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</w:rPr>
        <w:t>Recruit</w:t>
        <w:tab/>
        <w:tab/>
        <w:t>VFF</w:t>
        <w:tab/>
        <w:tab/>
        <w:t>Lieutenant</w:t>
        <w:tab/>
        <w:tab/>
        <w:t xml:space="preserve">Captai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ponse level at time of separation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pport Responder</w:t>
        <w:tab/>
        <w:tab/>
        <w:t>EMS Responder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ll Responde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>Operator</w:t>
        <w:tab/>
        <w:t>Engineer</w:t>
        <w:tab/>
        <w:t>Other 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reason for separation: (circle)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>Family</w:t>
        <w:tab/>
        <w:tab/>
        <w:t>Job</w:t>
        <w:tab/>
        <w:t>Personal</w:t>
        <w:tab/>
        <w:t>School</w:t>
        <w:tab/>
        <w:t>Action by VF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your opinion did the fire department demand and expect too much from you?  </w:t>
      </w:r>
      <w:bookmarkStart w:id="0" w:name="Check3"/>
    </w:p>
    <w:p>
      <w:pPr>
        <w:pStyle w:val="Normal"/>
        <w:ind w:left="360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644218682"/>
      <w:bookmarkStart w:id="2" w:name="__Fieldmark__0_164421868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644218682"/>
      <w:bookmarkStart w:id="4" w:name="__Fieldmark__1_164421868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f yes, please explain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your opinion was your overall training: (circle)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lain: 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can we improve training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>
          <w:rFonts w:cs="Arial" w:ascii="Arial" w:hAnsi="Arial"/>
        </w:rPr>
        <w:t>4 hour per month training was:</w:t>
        <w:tab/>
        <w:t>Good</w:t>
        <w:tab/>
        <w:t xml:space="preserve">  Fair</w:t>
        <w:tab/>
        <w:t>Poo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ost station instructors were:</w:t>
        <w:tab/>
        <w:tab/>
        <w:t>Good</w:t>
        <w:tab/>
        <w:t xml:space="preserve">  Fair</w:t>
        <w:tab/>
        <w:t>Poo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Station training material was:</w:t>
        <w:tab/>
        <w:tab/>
        <w:t>Good</w:t>
        <w:tab/>
        <w:t xml:space="preserve">  Fair</w:t>
        <w:tab/>
        <w:t>Poo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Comments: 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all attitude from volunteer and career personnel was: (circle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>
          <w:rFonts w:cs="Arial" w:ascii="Arial" w:hAnsi="Arial"/>
        </w:rPr>
        <w:t>Career:</w:t>
        <w:tab/>
        <w:t>Respectful</w:t>
        <w:tab/>
        <w:t>Fair</w:t>
        <w:tab/>
        <w:t>Unfriendly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lunteer:</w:t>
        <w:tab/>
        <w:t>Respectful</w:t>
        <w:tab/>
        <w:t>Fair</w:t>
        <w:tab/>
        <w:t>Unfriendly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all treatment while at the station or attending station training was: (circle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eer:</w:t>
        <w:tab/>
        <w:t>Respectful</w:t>
        <w:tab/>
        <w:t>Fair</w:t>
        <w:tab/>
        <w:t>Unfriendly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lunteer:</w:t>
        <w:tab/>
        <w:t>Respectful</w:t>
        <w:tab/>
        <w:t>Fair</w:t>
        <w:tab/>
        <w:t>Unfriendly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spouse’s general opinion of your participation in the volunteer fire service was: (circle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ery supportive</w:t>
        <w:tab/>
        <w:t>Supportive</w:t>
        <w:tab/>
        <w:t>Unhappy</w:t>
        <w:tab/>
        <w:t>Very Unhappy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What did you like the most about the Fire Department?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>
          <w:rFonts w:cs="Arial" w:ascii="Arial" w:hAnsi="Arial"/>
        </w:rPr>
        <w:tab/>
        <w:t>Excitement</w:t>
        <w:tab/>
        <w:t>Fun</w:t>
        <w:tab/>
        <w:t>Training</w:t>
        <w:tab/>
        <w:t>Friendship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id you dislike the most in the Fire Department?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anger</w:t>
        <w:tab/>
        <w:t>Liability</w:t>
        <w:tab/>
        <w:t>Requirements</w:t>
        <w:tab/>
        <w:t>Personalitie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you consider returning at a future date?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644218682"/>
      <w:bookmarkStart w:id="6" w:name="__Fieldmark__2_164421868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644218682"/>
      <w:bookmarkStart w:id="8" w:name="__Fieldmark__3_164421868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  <w:bookmarkStart w:id="9" w:name="Check7"/>
      <w:r>
        <w:rPr>
          <w:rFonts w:cs="Arial" w:ascii="Arial" w:hAnsi="Arial"/>
        </w:rPr>
        <w:t xml:space="preserve">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1644218682"/>
      <w:bookmarkStart w:id="11" w:name="__Fieldmark__4_164421868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</w:rPr>
        <w:t xml:space="preserve"> Maybe 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changes could be made to better the Department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IONAL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ame 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ddress 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Phone _________________________________________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ttachment 10.18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CFD Separation Questionnaire (Rev. 08/21/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  <w:tab w:val="left" w:pos="73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Times New Roman" w:hAnsi="Times New Roman" w:cs="Times New Roman"/>
      <w:b/>
      <w:bCs/>
      <w:color w:val="00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0:00Z</dcterms:created>
  <dc:creator>Darren Read</dc:creator>
  <dc:description/>
  <cp:keywords/>
  <dc:language>en-US</dc:language>
  <cp:lastModifiedBy>Administrator</cp:lastModifiedBy>
  <dcterms:modified xsi:type="dcterms:W3CDTF">2016-11-22T06:15:00Z</dcterms:modified>
  <cp:revision>16</cp:revision>
  <dc:subject/>
  <dc:title>Butte County Fire Department</dc:title>
</cp:coreProperties>
</file>