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tte County Fire Departmen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 Share Project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 Company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Request 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descrip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osition of replaced Fire Apparatu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(moved, surveyed, etc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d total cost: $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 share (95%): $__________</w:t>
        <w:tab/>
        <w:t>Company share (5%): $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s: __________________________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Company FC                     Date      Battalion Chief       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   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ivision Chief</w:t>
        <w:tab/>
        <w:tab/>
        <w:t xml:space="preserve">      Date      Fire Chief</w:t>
        <w:tab/>
        <w:tab/>
        <w:t xml:space="preserve">         Dat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CT TRA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ing source(s) for the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fund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ompany Check number: ________ Amount: $</w:t>
      </w:r>
      <w:r>
        <w:rPr>
          <w:rFonts w:cs="Arial" w:ascii="Arial" w:hAnsi="Arial"/>
          <w:u w:val="single"/>
        </w:rPr>
        <w:tab/>
        <w:t>________</w:t>
      </w:r>
    </w:p>
    <w:p>
      <w:pPr>
        <w:pStyle w:val="Normal"/>
        <w:rPr>
          <w:rFonts w:ascii="Arial" w:hAnsi="Arial" w:cs="Arial"/>
          <w:b/>
          <w:b/>
          <w:color w:val="FF00FF"/>
          <w:u w:val="single"/>
        </w:rPr>
      </w:pPr>
      <w:r>
        <w:rPr>
          <w:rFonts w:cs="Arial" w:ascii="Arial" w:hAnsi="Arial"/>
          <w:b/>
          <w:color w:val="FF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Tender Fund Amount: $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Funds: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 Share Fund Amount: $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ted Vehicle Transf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Chassis:</w:t>
        <w:tab/>
        <w:t xml:space="preserve">Make: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ab/>
        <w:t xml:space="preserve"> Model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N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Licens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Engin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ransfer Process:</w:t>
        <w:tab/>
        <w:t xml:space="preserve">Letter donating dat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sectPr>
      <w:footerReference w:type="default" r:id="rId2"/>
      <w:type w:val="continuous"/>
      <w:pgSz w:w="12240" w:h="15840"/>
      <w:pgMar w:left="1800" w:right="180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tachment 10.23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Cost Share Project Agreement (Rev. 03/01/18)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3:11:00Z</dcterms:created>
  <dc:creator>Cyndi Wilson</dc:creator>
  <dc:description/>
  <cp:keywords/>
  <dc:language>en-US</dc:language>
  <cp:lastModifiedBy>Read, Darren@CALFIRE</cp:lastModifiedBy>
  <cp:lastPrinted>2018-02-28T08:28:00Z</cp:lastPrinted>
  <dcterms:modified xsi:type="dcterms:W3CDTF">2018-09-19T21:57:00Z</dcterms:modified>
  <cp:revision>34</cp:revision>
  <dc:subject/>
  <dc:title>COST SHARE AGREEMENT</dc:title>
</cp:coreProperties>
</file>