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8"/>
        <w:gridCol w:w="2249"/>
        <w:gridCol w:w="90"/>
        <w:gridCol w:w="180"/>
        <w:gridCol w:w="45"/>
        <w:gridCol w:w="27"/>
        <w:gridCol w:w="288"/>
        <w:gridCol w:w="1080"/>
        <w:gridCol w:w="810"/>
        <w:gridCol w:w="517"/>
        <w:gridCol w:w="743"/>
        <w:gridCol w:w="630"/>
        <w:gridCol w:w="1355"/>
        <w:gridCol w:w="2721"/>
        <w:gridCol w:w="2721"/>
      </w:tblGrid>
      <w:tr>
        <w:trPr>
          <w:cantSplit w:val="true"/>
        </w:trPr>
        <w:tc>
          <w:tcPr>
            <w:tcW w:w="1089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tte County Fire Depart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FF ANNUAL PERFORMANCE EVALUA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9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F NAME (Pri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ED VFC</w:t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EVALUATION FROM</w:t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EVALUATION TO</w:t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RANK</w:t>
            </w:r>
          </w:p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F IS ALSO A SEASONAL FIREFIGHTER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484354688"/>
            <w:bookmarkStart w:id="1" w:name="__Fieldmark__6_148435468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484354688"/>
            <w:bookmarkStart w:id="3" w:name="__Fieldmark__7_148435468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DISCUSSED WITH VFF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484354688"/>
            <w:bookmarkStart w:id="5" w:name="__Fieldmark__8_148435468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484354688"/>
            <w:bookmarkStart w:id="7" w:name="__Fieldmark__9_148435468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3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5" w:type="dxa"/>
            <w:gridSpan w:val="10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ING STANDARDS: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 = </w:t>
            </w:r>
            <w:r>
              <w:rPr/>
              <w:t>Unacceptabl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 = </w:t>
            </w:r>
            <w:r>
              <w:rPr/>
              <w:t>Standard Level</w:t>
            </w:r>
          </w:p>
        </w:tc>
        <w:tc>
          <w:tcPr>
            <w:tcW w:w="54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 = </w:t>
            </w:r>
            <w:r>
              <w:rPr/>
              <w:t xml:space="preserve">Above Average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</w:t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</w:t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ality of Work</w:t>
            </w:r>
          </w:p>
        </w:tc>
        <w:tc>
          <w:tcPr>
            <w:tcW w:w="2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7. Physical Fitness</w:t>
            </w:r>
          </w:p>
        </w:tc>
        <w:tc>
          <w:tcPr>
            <w:tcW w:w="27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Quantity of Wor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8. Safe Work Habits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Job Knowledge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Job Attitude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rofessionalism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72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7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ependability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108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FC CAPTAIN WILL COMMENT ON UNACCEPTABLE  RATING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089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089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FF HAS 10 DAYS TO ATTACH A WRITTEN EXPLANATION FOR UNACCEPTABLE RATINGS  </w:t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F SIGN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7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FC CAPTAIN SIGNATURE</w:t>
            </w:r>
          </w:p>
        </w:tc>
        <w:tc>
          <w:tcPr>
            <w:tcW w:w="63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9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ttachment 10.24</w:t>
    </w:r>
  </w:p>
  <w:p>
    <w:pPr>
      <w:pStyle w:val="Footer"/>
      <w:rPr/>
    </w:pPr>
    <w:r>
      <w:rPr>
        <w:sz w:val="16"/>
        <w:szCs w:val="16"/>
      </w:rPr>
      <w:t>VFF Annual Performance Evaluation (Rev. 08/21/10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2:00Z</dcterms:created>
  <dc:creator>Judy Kohn</dc:creator>
  <dc:description/>
  <cp:keywords/>
  <dc:language>en-US</dc:language>
  <cp:lastModifiedBy>Administrator</cp:lastModifiedBy>
  <cp:lastPrinted>2009-09-09T16:28:00Z</cp:lastPrinted>
  <dcterms:modified xsi:type="dcterms:W3CDTF">2016-11-22T06:17:00Z</dcterms:modified>
  <cp:revision>22</cp:revision>
  <dc:subject/>
  <dc:title>STATE OF CALIFORNIA</dc:title>
</cp:coreProperties>
</file>