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Butte County Fire Depart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ath of Allegi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</w:t>
        <w:tab/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FF Name</w:t>
        <w:tab/>
        <w:tab/>
        <w:tab/>
        <w:tab/>
        <w:t>Company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members of Butte County Fire Department, it is my duty to safeguard lives and property.</w:t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 be honest in thought and deed in both my personal and professional life.</w:t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ill be exemplary in obeying the laws of the land and the relations of my department and volunteer company.</w:t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ill never act officiously or permit personal feelings, prejudices, and animosities of friendships to influence my decisions.</w:t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recognize the badge of this position as a symbol of public faith, and I accept it as a volunteer firefighter.</w:t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ill constantly strive to achieve these objectives and ideals, dedicating myself as a volunteer firefighter for Butte County Fire Departmen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</w:t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Administered By                                      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After the Oath of Allegiance is give to the VFF, the form will be placed in the employees fire station fil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continuous"/>
      <w:pgSz w:w="12240" w:h="15840"/>
      <w:pgMar w:left="1800" w:right="1800" w:gutter="0" w:header="0" w:top="72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ttachment 10.3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BCFD Oath of Allegiance (Rev. 5/31/11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29:00Z</dcterms:created>
  <dc:creator>Lisa Koehler</dc:creator>
  <dc:description/>
  <cp:keywords/>
  <dc:language>en-US</dc:language>
  <cp:lastModifiedBy>Administrator</cp:lastModifiedBy>
  <cp:lastPrinted>2009-10-26T15:46:00Z</cp:lastPrinted>
  <dcterms:modified xsi:type="dcterms:W3CDTF">2016-11-22T06:21:00Z</dcterms:modified>
  <cp:revision>15</cp:revision>
  <dc:subject/>
  <dc:title>BUTTE COUNTY FIRE RESCUE</dc:title>
</cp:coreProperties>
</file>