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 COUNTY FIRE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VE OF ABSENCE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2203"/>
        <w:gridCol w:w="1275"/>
        <w:gridCol w:w="2160"/>
        <w:gridCol w:w="722"/>
      </w:tblGrid>
      <w:tr>
        <w:trPr>
          <w:trHeight w:val="7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(First and Last)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#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Volunteer Firefighter</w:t>
            </w:r>
          </w:p>
        </w:tc>
      </w:tr>
      <w:tr>
        <w:trPr>
          <w:trHeight w:val="593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</w:rPr>
              <w:t>Explain why you are requesting to take of leave of absence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Indicate how long you are requesting a leave of absence for.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337931075"/>
            <w:bookmarkStart w:id="1" w:name="__Fieldmark__4_33379310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e wee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337931075"/>
            <w:bookmarkStart w:id="3" w:name="__Fieldmark__5_33379310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wo wee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337931075"/>
            <w:bookmarkStart w:id="5" w:name="__Fieldmark__6_333793107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ree wee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337931075"/>
            <w:bookmarkStart w:id="7" w:name="__Fieldmark__7_333793107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e mon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337931075"/>
            <w:bookmarkStart w:id="9" w:name="__Fieldmark__9_33379310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itial Requ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337931075"/>
            <w:bookmarkStart w:id="11" w:name="__Fieldmark__10_33379310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tended Requ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ing VF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3337931075"/>
            <w:bookmarkStart w:id="13" w:name="__Fieldmark__12_333793107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3337931075"/>
            <w:bookmarkStart w:id="15" w:name="__Fieldmark__13_33379310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C Capta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3337931075"/>
            <w:bookmarkStart w:id="17" w:name="__Fieldmark__15_33379310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3337931075"/>
            <w:bookmarkStart w:id="19" w:name="__Fieldmark__16_333793107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Capta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10.49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CFD Leave of Absence (Rev. 08/07/18)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on Checklist - FFT (2)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4:00Z</dcterms:created>
  <dc:creator>DRead</dc:creator>
  <dc:description/>
  <cp:keywords/>
  <dc:language>en-US</dc:language>
  <cp:lastModifiedBy>Read, Darren@CALFIRE</cp:lastModifiedBy>
  <cp:lastPrinted>2018-08-20T16:42:00Z</cp:lastPrinted>
  <dcterms:modified xsi:type="dcterms:W3CDTF">2018-08-24T18:10:00Z</dcterms:modified>
  <cp:revision>16</cp:revision>
  <dc:subject/>
  <dc:title>CERTIFICATION CHECKLIST</dc:title>
</cp:coreProperties>
</file>