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 COUNTY FIRE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ZATION FOR USE OF SOCIAL MEDIA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2203"/>
        <w:gridCol w:w="1275"/>
        <w:gridCol w:w="2160"/>
        <w:gridCol w:w="722"/>
      </w:tblGrid>
      <w:tr>
        <w:trPr>
          <w:trHeight w:val="7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(First and Last)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7CAA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#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Volunteer Fire Company Information</w:t>
            </w:r>
          </w:p>
        </w:tc>
      </w:tr>
      <w:tr>
        <w:trPr>
          <w:trHeight w:val="593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</w:rPr>
              <w:t>Explain why your Volunteer Fire Company has a need for a social media account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What type of content will be posted? Explain how the VFC will maintain accurate and updated content.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Hlk5214394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the account(s) requested and user names (where applicable): </w:t>
            </w:r>
            <w:r>
              <w:rPr>
                <w:rFonts w:cs="Arial" w:ascii="Arial" w:hAnsi="Arial"/>
                <w:i/>
                <w:color w:val="808080"/>
              </w:rPr>
              <w:t>i.e. Twitter – @CALFIREButteC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additional information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gnature below indicates that I have read and understand section 3.36 Social Media policy and any and all posts on approved social media sites will follow this po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C Capta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78779641"/>
            <w:bookmarkStart w:id="1" w:name="__Fieldmark__8_3787796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78779641"/>
            <w:bookmarkStart w:id="3" w:name="__Fieldmark__9_3787796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alion Chi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78779641"/>
            <w:bookmarkStart w:id="5" w:name="__Fieldmark__11_3787796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78779641"/>
            <w:bookmarkStart w:id="7" w:name="__Fieldmark__12_3787796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Chi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378779641"/>
            <w:bookmarkStart w:id="9" w:name="__Fieldmark__14_3787796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78779641"/>
            <w:bookmarkStart w:id="11" w:name="__Fieldmark__15_3787796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Chi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cial media access is approved, this from will be placed in the VFC file maintained by County Finance with a copy of the approval sent to the VF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10.51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CFD Authorization for Use of Social Media (Rev. 08/07/18)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on Checklist - FFT (2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4:00Z</dcterms:created>
  <dc:creator>DRead</dc:creator>
  <dc:description/>
  <cp:keywords/>
  <dc:language>en-US</dc:language>
  <cp:lastModifiedBy>Read, Darren@CALFIRE</cp:lastModifiedBy>
  <cp:lastPrinted>2018-08-20T16:38:00Z</cp:lastPrinted>
  <dcterms:modified xsi:type="dcterms:W3CDTF">2018-08-20T23:39:00Z</dcterms:modified>
  <cp:revision>11</cp:revision>
  <dc:subject/>
  <dc:title>CERTIFICATION CHECKLIST</dc:title>
</cp:coreProperties>
</file>