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Butte County Fire Depart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Proposal/Change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w</w:t>
        <w:tab/>
        <w:tab/>
        <w:tab/>
        <w:t>(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Amendment</w:t>
        <w:tab/>
        <w:tab/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celation</w:t>
        <w:tab/>
        <w:tab/>
        <w:t>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  <w:tab/>
        <w:tab/>
        <w:tab/>
        <w:t xml:space="preserve">Submitted b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c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the proposed chang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rent policy/procedure:</w:t>
      </w:r>
    </w:p>
    <w:p>
      <w:pPr>
        <w:pStyle w:val="Normal"/>
        <w:autoSpaceDE w:val="false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posed policy/procedure changes:</w:t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ory Committee Approval’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70"/>
        <w:gridCol w:w="1440"/>
        <w:gridCol w:w="1620"/>
      </w:tblGrid>
      <w:tr>
        <w:trPr>
          <w:trHeight w:val="3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s</w:t>
            </w:r>
          </w:p>
        </w:tc>
      </w:tr>
      <w:tr>
        <w:trPr>
          <w:trHeight w:val="1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 North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roved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3135324977"/>
            <w:bookmarkStart w:id="1" w:name="__Fieldmark__11_31353249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3135324977"/>
            <w:bookmarkStart w:id="3" w:name="__Fieldmark__12_31353249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 North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</w:rPr>
              <w:t xml:space="preserve">Approved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3135324977"/>
            <w:bookmarkStart w:id="7" w:name="__Fieldmark__16_31353249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3135324977"/>
            <w:bookmarkStart w:id="9" w:name="__Fieldmark__17_31353249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bookmarkEnd w:id="4"/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 South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proved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3135324977"/>
            <w:bookmarkStart w:id="11" w:name="__Fieldmark__21_31353249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3135324977"/>
            <w:bookmarkStart w:id="13" w:name="__Fieldmark__22_31353249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 South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proved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6_3135324977"/>
            <w:bookmarkStart w:id="15" w:name="__Fieldmark__26_313532497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7_3135324977"/>
            <w:bookmarkStart w:id="17" w:name="__Fieldmark__27_313532497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 Liaison Offic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roved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0_3135324977"/>
            <w:bookmarkStart w:id="19" w:name="__Fieldmark__30_313532497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1_3135324977"/>
            <w:bookmarkStart w:id="21" w:name="__Fieldmark__31_313532497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 Training Capta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roved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4_3135324977"/>
            <w:bookmarkStart w:id="23" w:name="__Fieldmark__34_313532497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5_3135324977"/>
            <w:bookmarkStart w:id="25" w:name="__Fieldmark__35_313532497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y Fina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roved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3135324977"/>
            <w:bookmarkStart w:id="27" w:name="__Fieldmark__38_313532497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3135324977"/>
            <w:bookmarkStart w:id="29" w:name="__Fieldmark__39_313532497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C or BC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proved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3_3135324977"/>
            <w:bookmarkStart w:id="31" w:name="__Fieldmark__43_313532497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4_3135324977"/>
            <w:bookmarkStart w:id="33" w:name="__Fieldmark__44_313532497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C or DC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Chai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roved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8_3135324977"/>
            <w:bookmarkStart w:id="35" w:name="__Fieldmark__48_313532497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9_3135324977"/>
            <w:bookmarkStart w:id="37" w:name="__Fieldmark__49_313532497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xecutive Staff Approval’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440"/>
        <w:gridCol w:w="1620"/>
      </w:tblGrid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s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roved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2_3135324977"/>
            <w:bookmarkStart w:id="39" w:name="__Fieldmark__52_313532497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3_3135324977"/>
            <w:bookmarkStart w:id="41" w:name="__Fieldmark__53_313532497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210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roved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3135324977"/>
            <w:bookmarkStart w:id="43" w:name="__Fieldmark__56_313532497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3135324977"/>
            <w:bookmarkStart w:id="45" w:name="__Fieldmark__57_313532497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2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roved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0_3135324977"/>
            <w:bookmarkStart w:id="47" w:name="__Fieldmark__60_313532497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1_3135324977"/>
            <w:bookmarkStart w:id="49" w:name="__Fieldmark__61_313532497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roved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4_3135324977"/>
            <w:bookmarkStart w:id="51" w:name="__Fieldmark__64_313532497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5_3135324977"/>
            <w:bookmarkStart w:id="53" w:name="__Fieldmark__65_313532497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proved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3135324977"/>
            <w:bookmarkStart w:id="55" w:name="__Fieldmark__68_313532497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9_3135324977"/>
            <w:bookmarkStart w:id="57" w:name="__Fieldmark__69_313532497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(Chair Signature)                                                               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py returned to originato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If rejected, reasons must be stated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0"/>
        </w:rPr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ments:</w:t>
      </w:r>
    </w:p>
    <w:p>
      <w:pPr>
        <w:pStyle w:val="Normal"/>
        <w:rPr/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sectPr>
      <w:footerReference w:type="default" r:id="rId2"/>
      <w:type w:val="continuous"/>
      <w:pgSz w:w="12240" w:h="15840"/>
      <w:pgMar w:left="1800" w:right="1800" w:gutter="0" w:header="0" w:top="36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ttachment 10.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BCFD Policy Proposal Change Form (Rev. 11/02/10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1:00Z</dcterms:created>
  <dc:creator>Lisa Koehler</dc:creator>
  <dc:description/>
  <cp:keywords/>
  <dc:language>en-US</dc:language>
  <cp:lastModifiedBy>Read, Darren@CALFIRE</cp:lastModifiedBy>
  <cp:lastPrinted>2009-10-26T15:46:00Z</cp:lastPrinted>
  <dcterms:modified xsi:type="dcterms:W3CDTF">2018-12-31T21:45:00Z</dcterms:modified>
  <cp:revision>11</cp:revision>
  <dc:subject/>
  <dc:title>BUTTE COUNTY FIRE RESCUE</dc:title>
</cp:coreProperties>
</file>