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90"/>
        <w:gridCol w:w="1337"/>
        <w:gridCol w:w="217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ining Top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u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or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Orientation / FF Jeopard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SCBA Air Aware, Profile Chang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</w:rPr>
              <w:t>EMS CE’s CPR &amp; AE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 Communicable Dis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Skills Tes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Angle Rescue Dri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and Refresher: 10, 18, LCES, Hose L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Dike, Dam, Dive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Zone Dr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 Operations, Draft / Hydra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Consideration During Fire Attac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’s / Forms / Documen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Fire Rescue and Safe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/ Salvage / Overha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/ NOV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Fire Attack / Water Supp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aintenance / Chock Blocks / Back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/ Size Up / Report on Condi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azardous material Drill (Emergency Response Guid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BA Fit Tes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, Horizontal / Vertical - Company O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: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ld is a Required Training Topics, </w:t>
            </w:r>
            <w:r>
              <w:rPr>
                <w:rFonts w:cs="Arial" w:ascii="Arial" w:hAnsi="Arial"/>
              </w:rPr>
              <w:t>Non Bold is a Recommended Training Topi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  <w:tab/>
        <w:t>CAL FIRE 4300 Manual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IFSTA Essential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SFA Training Modul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reer Fire Station Captain</w:t>
      </w:r>
    </w:p>
    <w:tbl>
      <w:tblPr>
        <w:tblW w:w="108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90"/>
        <w:gridCol w:w="1337"/>
        <w:gridCol w:w="217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ining Top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u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or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in Hazardous Weather (Rain, Snow, Ic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SCBA Air Aware, Profile Chang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S CE’s Ambulance Orientation / Patient Assess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se Loads, Rolls, And Carri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wift Water / Confined Space Awareness Revie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 Extrication Review / Dril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Lines / Water Supply / Water Tender Shut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S CE’s Communicable Dise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Skills Test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I / Triag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land Refresher: 10, 18, LCES, Hose L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Dike, Dam, Dive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Zone Dri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mp Operations, Draft / Hydra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Material Drill (Consideration During Fire Attack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R’s / Forms / Documen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Firefighter Survival / SCBA Confidence Cour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Streams / Hose Evolutions / Hose Pul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/ NOV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Fire Tactics and Strategie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Maintenance / Equipment Maintenan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ible Entry / Large Area Sear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azardous material Drill (Emergency Response Guid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BA Fit Testing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, Horizontal / Vertical – Company O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: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ld is a Required Training Topics, </w:t>
            </w:r>
            <w:r>
              <w:rPr>
                <w:rFonts w:cs="Arial" w:ascii="Arial" w:hAnsi="Arial"/>
              </w:rPr>
              <w:t>Non Bold is a Recommended Training Topic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  <w:tab/>
        <w:t>CAL FIRE 4300 Manual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IFSTA Essential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SFA Training Modul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reer Fire Station Capta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5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</w:rPr>
      <w:t>Attachment 10.9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Annual Drill Schedule (Rev. 10/10/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rPr>
        <w:sz w:val="36"/>
        <w:szCs w:val="36"/>
      </w:rPr>
      <w:t>Butte County Fire Department</w:t>
    </w:r>
  </w:p>
  <w:p>
    <w:pPr>
      <w:pStyle w:val="Heading1"/>
      <w:rPr>
        <w:sz w:val="36"/>
        <w:szCs w:val="36"/>
      </w:rPr>
    </w:pPr>
    <w:r>
      <w:rPr>
        <w:sz w:val="36"/>
        <w:szCs w:val="36"/>
      </w:rPr>
      <w:t>Annual Drill Schedule</w:t>
    </w:r>
  </w:p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  <w:szCs w:val="32"/>
      </w:rPr>
      <w:t xml:space="preserve">VFC: __________________________    YEAR: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6:00Z</dcterms:created>
  <dc:creator>Greg Mcfadden</dc:creator>
  <dc:description/>
  <cp:keywords/>
  <dc:language>en-US</dc:language>
  <cp:lastModifiedBy>Read, Darren@CALFIRE</cp:lastModifiedBy>
  <cp:lastPrinted>2002-04-27T16:58:00Z</cp:lastPrinted>
  <dcterms:modified xsi:type="dcterms:W3CDTF">2018-12-30T19:02:00Z</dcterms:modified>
  <cp:revision>8</cp:revision>
  <dc:subject/>
  <dc:title>DATE</dc:title>
</cp:coreProperties>
</file>