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TTE COUNTY FIRE DEPARTMEN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HORIZATION TO DRIVE FOR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2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80"/>
        <w:gridCol w:w="2203"/>
        <w:gridCol w:w="1275"/>
        <w:gridCol w:w="2160"/>
        <w:gridCol w:w="722"/>
      </w:tblGrid>
      <w:tr>
        <w:trPr>
          <w:trHeight w:val="300" w:hRule="atLeast"/>
        </w:trPr>
        <w:tc>
          <w:tcPr>
            <w:tcW w:w="4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(Last, First)</w:t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ANY #</w:t>
            </w:r>
          </w:p>
        </w:tc>
        <w:tc>
          <w:tcPr>
            <w:tcW w:w="12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72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1280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horization to Drive</w:t>
            </w:r>
          </w:p>
        </w:tc>
      </w:tr>
      <w:tr>
        <w:trPr>
          <w:trHeight w:val="9367" w:hRule="atLeast"/>
        </w:trPr>
        <w:tc>
          <w:tcPr>
            <w:tcW w:w="1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06680</wp:posOffset>
                      </wp:positionV>
                      <wp:extent cx="6752590" cy="2908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2590" cy="290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RIVER’S LICENSE NUMBER:__________________   DMV LICENSE CHECK</w:t>
                                    <w:softHyphen/>
                                    <w:softHyphen/>
                                    <w:t>___/___/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60" w:firstLine="720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*Must provide a current DMV printout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(Current within 30 days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8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ab/>
                                    <w:t xml:space="preserve"> Must provide current CA Driver’s License cop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84" w:firstLine="9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*Must provide current automotive insurance polic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XPIRATION DATE: ____/____/_____</w:t>
                                    <w:tab/>
                                    <w:tab/>
                                    <w:t xml:space="preserve">     </w:t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*only required for new volunteer applic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LASS OF LICENSE: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  <w:tbl>
                                  <w:tblPr>
                                    <w:tblW w:w="1034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73"/>
                                    <w:gridCol w:w="51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PERSONAL VEHICLE ID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Make, Model, Colo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LICENSE PLATE NUMB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</w:rPr>
                                    <w:t>I request that my driving records be reviewed so that I may be approved to drive department and/or my personal vehicl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</w:rPr>
                                    <w:t>I agree to always operate in accordance with the California Vehicle Code and department polic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______________________________________________           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FF Signature                                                                       Da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531.7pt;height:229pt;mso-wrap-distance-left:9.05pt;mso-wrap-distance-right:9.05pt;mso-wrap-distance-top:0pt;mso-wrap-distance-bottom:0pt;margin-top:8.4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RIVER’S LICENSE NUMBER:__________________   DMV LICENSE CHECK</w:t>
                              <w:softHyphen/>
                              <w:softHyphen/>
                              <w:t>___/___/___</w:t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*Must provide a current DMV printout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(Current within 30 days)</w:t>
                            </w:r>
                          </w:p>
                          <w:p>
                            <w:pPr>
                              <w:pStyle w:val="Normal"/>
                              <w:ind w:left="638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 xml:space="preserve"> Must provide current CA Driver’s License copy</w:t>
                            </w:r>
                          </w:p>
                          <w:p>
                            <w:pPr>
                              <w:pStyle w:val="Normal"/>
                              <w:ind w:left="6384" w:firstLine="9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*Must provide current automotive insurance poli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XPIRATION DATE: ____/____/_____</w:t>
                              <w:tab/>
                              <w:tab/>
                              <w:t xml:space="preserve">    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*only required for new volunteer ap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LASS OF LICENSE: 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</w:r>
                          </w:p>
                          <w:tbl>
                            <w:tblPr>
                              <w:tblW w:w="10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PERSONAL VEHICLE ID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Make, Model, Color)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ICENSE PLATE NUMB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I request that my driving records be reviewed so that I may be approved to drive department and/or my personal vehicl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I agree to always operate in accordance with the California Vehicle Code and department poli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______________________________________________           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FF Signature                                                                       D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25400</wp:posOffset>
                      </wp:positionV>
                      <wp:extent cx="6746240" cy="27793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6240" cy="2779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recommend approval to operate the following Department vehicle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tbl>
                                  <w:tblPr>
                                    <w:tblW w:w="1034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40"/>
                                    <w:gridCol w:w="2280"/>
                                    <w:gridCol w:w="2520"/>
                                    <w:gridCol w:w="29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3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Vehicle Type (circl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3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Date of Drive Te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3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Date of Skills Te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3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Procto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30" w:leader="none"/>
                                          </w:tabs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Util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3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3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3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30" w:leader="none"/>
                                          </w:tabs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Squa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3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3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3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30" w:leader="none"/>
                                          </w:tabs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esc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3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3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3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30" w:leader="none"/>
                                          </w:tabs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ater Tend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3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3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3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30" w:leader="none"/>
                                          </w:tabs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Breathing Suppo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3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3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3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30" w:leader="none"/>
                                          </w:tabs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ngine Type 1 or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3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3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3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30" w:leader="none"/>
                                          </w:tabs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ngine Type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3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3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3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30" w:leader="none"/>
                                          </w:tabs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ngine Type 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3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3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3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3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Final test drive proctor must be a career captain or Battalion Chief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*DATE OF LAST DEFENSIVE DRIVING CLASS:____/____/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*DATE OF EMERGENCY VEHICLE OPERATIONS COURSE COMPLETION:____/____/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*Only applicable if requesting to drive department vehicl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531.2pt;height:218.85pt;mso-wrap-distance-left:9.05pt;mso-wrap-distance-right:9.05pt;mso-wrap-distance-top:0pt;mso-wrap-distance-bottom:0pt;margin-top:2pt;mso-position-vertical-relative:text;margin-left:14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recommend approval to operate the following Department vehicl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tbl>
                            <w:tblPr>
                              <w:tblW w:w="103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0"/>
                              <w:gridCol w:w="2280"/>
                              <w:gridCol w:w="2520"/>
                              <w:gridCol w:w="2907"/>
                            </w:tblGrid>
                            <w:tr>
                              <w:trPr/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ehicle Type (circle)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ate of Drive Tes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ate of Skills Test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oc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tility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quad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scue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ater Tender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eathing Support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gine Type 1 or 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gine Type 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gine Type 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3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Final test drive proctor must be a career captain or Battalion Chief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*DATE OF LAST DEFENSIVE DRIVING CLASS:____/____/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*DATE OF EMERGENCY VEHICLE OPERATIONS COURSE COMPLETION:____/____/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*Only applicable if requesting to drive department vehicl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My signature below indicates I have reviewed the above VFF’s driving record and approve this request.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7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20"/>
        <w:gridCol w:w="2160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ttalion Chief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y signature below indicates the individual listed above has met the training and experience requirements to operate the requested fire apparatus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7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20"/>
        <w:gridCol w:w="2160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ining Bureau Battalion Chief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This form will be placed in the employees training file in the Training &amp; Safety Bureau. </w:t>
      </w:r>
    </w:p>
    <w:sectPr>
      <w:footerReference w:type="default" r:id="rId2"/>
      <w:type w:val="continuous"/>
      <w:pgSz w:w="12240" w:h="15840"/>
      <w:pgMar w:left="720" w:right="720" w:gutter="0" w:header="0" w:top="576" w:footer="12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280" w:leader="none"/>
        <w:tab w:val="right" w:pos="864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ttachment 10.15</w:t>
    </w:r>
  </w:p>
  <w:p>
    <w:pPr>
      <w:pStyle w:val="Footer"/>
      <w:tabs>
        <w:tab w:val="clear" w:pos="4320"/>
        <w:tab w:val="center" w:pos="5280" w:leader="none"/>
        <w:tab w:val="right" w:pos="864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CFD Authorization to Drive (Rev. 08/01/20)</w:t>
    </w:r>
  </w:p>
  <w:p>
    <w:pPr>
      <w:pStyle w:val="Footer"/>
      <w:tabs>
        <w:tab w:val="clear" w:pos="4320"/>
        <w:tab w:val="center" w:pos="5280" w:leader="none"/>
        <w:tab w:val="right" w:pos="864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ion Checklist - FFT (2)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3:41:00Z</dcterms:created>
  <dc:creator>DRead</dc:creator>
  <dc:description/>
  <cp:keywords/>
  <dc:language>en-US</dc:language>
  <cp:lastModifiedBy>Darren Read</cp:lastModifiedBy>
  <cp:lastPrinted>2008-08-27T16:23:00Z</cp:lastPrinted>
  <dcterms:modified xsi:type="dcterms:W3CDTF">2020-07-31T17:48:00Z</dcterms:modified>
  <cp:revision>14</cp:revision>
  <dc:subject/>
  <dc:title>CERTIFICATION CHECKLIST</dc:title>
</cp:coreProperties>
</file>