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TE COUNTY FIRE DEPART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ATER TENDER OPERATOR CHECKL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"/>
        <w:gridCol w:w="2203"/>
        <w:gridCol w:w="77"/>
        <w:gridCol w:w="1198"/>
        <w:gridCol w:w="2160"/>
        <w:gridCol w:w="722"/>
      </w:tblGrid>
      <w:tr>
        <w:trPr>
          <w:trHeight w:val="300" w:hRule="atLeast"/>
        </w:trPr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(Last, First)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#</w:t>
            </w:r>
          </w:p>
        </w:tc>
        <w:tc>
          <w:tcPr>
            <w:tcW w:w="1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 DATE</w:t>
            </w:r>
          </w:p>
        </w:tc>
        <w:tc>
          <w:tcPr>
            <w:tcW w:w="7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s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ctor Signature</w:t>
            </w:r>
          </w:p>
        </w:tc>
      </w:tr>
      <w:tr>
        <w:trPr>
          <w:trHeight w:val="12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rivate Vehicle Operations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adio Use / Communication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eatbelts, Chock Blocks, Backing Signals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Fire Line Hazards (3 Stripes Your Out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ules of Conduc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IPP Progra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eat Injury Prevention Polic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earing Protectio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FF Expectations (10.47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njury and Accident Reporti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E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MS qualifie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ICS-100, Introduction to IC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self-paced) </w:t>
            </w:r>
            <w:r>
              <w:rPr>
                <w:rFonts w:cs="Arial" w:ascii="Arial" w:hAnsi="Arial"/>
                <w:sz w:val="20"/>
                <w:szCs w:val="20"/>
              </w:rPr>
              <w:t>CD Return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176100212"/>
            <w:bookmarkStart w:id="1" w:name="__Fieldmark__3_217610021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176100212"/>
            <w:bookmarkStart w:id="3" w:name="__Fieldmark__4_217610021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-190, Introduction to Fire Behavio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self-paced)</w:t>
            </w:r>
            <w:r>
              <w:rPr>
                <w:rFonts w:cs="Arial" w:ascii="Arial" w:hAnsi="Arial"/>
                <w:sz w:val="20"/>
                <w:szCs w:val="20"/>
              </w:rPr>
              <w:t xml:space="preserve"> CD Return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176100212"/>
            <w:bookmarkStart w:id="5" w:name="__Fieldmark__5_217610021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2176100212"/>
            <w:bookmarkStart w:id="7" w:name="__Fieldmark__6_217610021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ust turn in all 3 module certifications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L-180, Human Factors Fire Lin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S-130, Firefighter Training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self-paced) </w:t>
            </w:r>
            <w:r>
              <w:rPr>
                <w:rFonts w:cs="Arial" w:ascii="Arial" w:hAnsi="Arial"/>
                <w:sz w:val="20"/>
                <w:szCs w:val="20"/>
              </w:rPr>
              <w:t>CD Return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2176100212"/>
            <w:bookmarkStart w:id="9" w:name="__Fieldmark__7_217610021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2176100212"/>
            <w:bookmarkStart w:id="11" w:name="__Fieldmark__8_217610021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-180 is on the S-130 CD, student must turn in all 12 module certifications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-130 Field Day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IMS-700 Self-Paced </w:t>
            </w:r>
            <w:r>
              <w:rPr>
                <w:rFonts w:cs="Arial" w:ascii="Arial" w:hAnsi="Arial"/>
                <w:b/>
                <w:sz w:val="20"/>
                <w:szCs w:val="20"/>
              </w:rPr>
              <w:t>(must turn in certification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MS-800 Self-Paced </w:t>
            </w:r>
            <w:r>
              <w:rPr>
                <w:rFonts w:cs="Arial" w:ascii="Arial" w:hAnsi="Arial"/>
                <w:b/>
                <w:sz w:val="20"/>
                <w:szCs w:val="20"/>
              </w:rPr>
              <w:t>(must turn in certification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C/Defensive Drivi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Tender Operation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 book Completio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ot required to repeat if VFF is a full responde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** NOTE:</w:t>
      </w:r>
      <w:r>
        <w:rPr>
          <w:rFonts w:cs="Arial" w:ascii="Arial" w:hAnsi="Arial"/>
          <w:color w:val="FF0000"/>
          <w:sz w:val="20"/>
          <w:szCs w:val="20"/>
        </w:rPr>
        <w:t xml:space="preserve">  Before responding as a Water Tender Operator, the VFF must complete all training tasks listed for Water Tender Operator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y signature below indicates the individual listed above has successfully completed all the required training to be a Water Tender Operator. </w: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16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ining &amp; Safety Bureau Chief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fter the checklist has the approval signature, the form will be placed in the employees training file in the Training &amp; Safety Bureau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ttachment 10.58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CFD Water Tender Operator Checklist (Rev. 08/01/20)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on Checklist - FFT (2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8:38:00Z</dcterms:created>
  <dc:creator>DRead</dc:creator>
  <dc:description/>
  <cp:keywords/>
  <dc:language>en-US</dc:language>
  <cp:lastModifiedBy>Darren Read</cp:lastModifiedBy>
  <cp:lastPrinted>2010-08-03T13:31:00Z</cp:lastPrinted>
  <dcterms:modified xsi:type="dcterms:W3CDTF">2020-07-15T15:39:00Z</dcterms:modified>
  <cp:revision>12</cp:revision>
  <dc:subject/>
  <dc:title>CERTIFICATION CHECKLIST</dc:title>
</cp:coreProperties>
</file>