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TTE COUNTY FIRE DEPART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BREATHING SUPPORT OPERATOR CHECKLI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2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0"/>
        <w:gridCol w:w="2203"/>
        <w:gridCol w:w="77"/>
        <w:gridCol w:w="1198"/>
        <w:gridCol w:w="2160"/>
        <w:gridCol w:w="722"/>
      </w:tblGrid>
      <w:tr>
        <w:trPr>
          <w:trHeight w:val="300" w:hRule="atLeast"/>
        </w:trPr>
        <w:tc>
          <w:tcPr>
            <w:tcW w:w="4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(Last, First)</w:t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 #</w:t>
            </w:r>
          </w:p>
        </w:tc>
        <w:tc>
          <w:tcPr>
            <w:tcW w:w="127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 DATE</w:t>
            </w:r>
          </w:p>
        </w:tc>
        <w:tc>
          <w:tcPr>
            <w:tcW w:w="7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s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le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ructor Signature</w:t>
            </w:r>
          </w:p>
        </w:tc>
      </w:tr>
      <w:tr>
        <w:trPr>
          <w:trHeight w:val="124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rivate Vehicle Operations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adio Use / Communication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eatbelts, Chock Blocks, Backing Signals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Fire Line Hazards (3 Stripes Your Out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ules of Conduc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IPP Progra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Heat Injury Prevention Polic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Hearing Protectio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FF Expectations (10.47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njury and Accident Reporting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EE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EMS qualified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ICS-100, Introduction to IC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self-paced) </w:t>
            </w:r>
            <w:r>
              <w:rPr>
                <w:rFonts w:cs="Arial" w:ascii="Arial" w:hAnsi="Arial"/>
                <w:sz w:val="20"/>
                <w:szCs w:val="20"/>
              </w:rPr>
              <w:t>CD Returne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1667827172"/>
            <w:bookmarkStart w:id="1" w:name="__Fieldmark__3_166782717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1667827172"/>
            <w:bookmarkStart w:id="3" w:name="__Fieldmark__4_166782717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NIMS-700 Self-Paced </w:t>
            </w:r>
            <w:r>
              <w:rPr>
                <w:rFonts w:cs="Arial" w:ascii="Arial" w:hAnsi="Arial"/>
                <w:b/>
                <w:sz w:val="20"/>
                <w:szCs w:val="20"/>
              </w:rPr>
              <w:t>(must turn in certification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MS-800 Self-Paced </w:t>
            </w:r>
            <w:r>
              <w:rPr>
                <w:rFonts w:cs="Arial" w:ascii="Arial" w:hAnsi="Arial"/>
                <w:b/>
                <w:sz w:val="20"/>
                <w:szCs w:val="20"/>
              </w:rPr>
              <w:t>(must turn in certification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C/Defensive Driving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thing Support Specialized Equipment Training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 book Completion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ot required to repeat if VFF is a full responder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** NOTE:</w:t>
      </w:r>
      <w:r>
        <w:rPr>
          <w:rFonts w:cs="Arial" w:ascii="Arial" w:hAnsi="Arial"/>
          <w:color w:val="FF0000"/>
          <w:sz w:val="20"/>
          <w:szCs w:val="20"/>
        </w:rPr>
        <w:t xml:space="preserve">  Before responding as a Breathing Support Operator, the VFF must complete all training tasks listed for Breathing Support Operator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My signature below indicates the individual listed above has successfully completed all the required training to be a Breathing Support Operator. </w:t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20"/>
        <w:gridCol w:w="216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aining &amp; Safety Bureau Chief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fter the checklist has the approval signature, the form will be placed in the employees training file in the Training &amp; Safety Bureau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2"/>
      <w:type w:val="continuous"/>
      <w:pgSz w:w="12240" w:h="15840"/>
      <w:pgMar w:left="720" w:right="720" w:gutter="0" w:header="0" w:top="576" w:footer="432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80" w:leader="none"/>
        <w:tab w:val="right" w:pos="864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ttachment 10.60</w:t>
    </w:r>
  </w:p>
  <w:p>
    <w:pPr>
      <w:pStyle w:val="Footer"/>
      <w:tabs>
        <w:tab w:val="clear" w:pos="4320"/>
        <w:tab w:val="center" w:pos="528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CFD Breathing Support Operator Checklist (Rev. 08/01/20)</w:t>
    </w:r>
  </w:p>
  <w:p>
    <w:pPr>
      <w:pStyle w:val="Footer"/>
      <w:tabs>
        <w:tab w:val="clear" w:pos="4320"/>
        <w:tab w:val="center" w:pos="528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on Checklist - FFT (2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1:00Z</dcterms:created>
  <dc:creator>DRead</dc:creator>
  <dc:description/>
  <cp:keywords/>
  <dc:language>en-US</dc:language>
  <cp:lastModifiedBy>Darren Read</cp:lastModifiedBy>
  <cp:lastPrinted>2010-08-03T13:31:00Z</cp:lastPrinted>
  <dcterms:modified xsi:type="dcterms:W3CDTF">2020-07-15T16:31:00Z</dcterms:modified>
  <cp:revision>9</cp:revision>
  <dc:subject/>
  <dc:title>CERTIFICATION CHECKLIST</dc:title>
</cp:coreProperties>
</file>